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de d’installation de l’armoire Waterkalk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33985</wp:posOffset>
                </wp:positionV>
                <wp:extent cx="2747010" cy="259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248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04.25pt;mso-wrap-distance-left:9.05pt;mso-wrap-distance-right:9.05pt;mso-wrap-distance-top:0pt;mso-wrap-distance-bottom:0pt;margin-top:1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715" cy="248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Lors du branchement de l’armoire Waterkalk, il est impératif de maintenir bloqué avec une clé le contre-écrou(A). Sans quoi, lors du serrage en (B) l’ensemble des raccordements seront mis en mouvement et l’étanchéité rompu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350</wp:posOffset>
                </wp:positionV>
                <wp:extent cx="2617470" cy="216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049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70.1pt;mso-wrap-distance-left:9.05pt;mso-wrap-distance-right:9.05pt;mso-wrap-distance-top:0pt;mso-wrap-distance-bottom:0pt;margin-top: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049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752090" cy="2157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2103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9.9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2103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591310</wp:posOffset>
                </wp:positionV>
                <wp:extent cx="2748280" cy="1208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098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95.15pt;mso-wrap-distance-left:9.05pt;mso-wrap-distance-right:9.05pt;mso-wrap-distance-top:0pt;mso-wrap-distance-bottom:0pt;margin-top:125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098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ACB7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8:00Z</dcterms:created>
  <dc:creator>xiag</dc:creator>
  <dc:description/>
  <cp:keywords/>
  <dc:language>en-US</dc:language>
  <cp:lastModifiedBy>Nicolas Brial</cp:lastModifiedBy>
  <dcterms:modified xsi:type="dcterms:W3CDTF">2009-12-01T17:18:00Z</dcterms:modified>
  <cp:revision>2</cp:revision>
  <dc:subject/>
  <dc:title>Mode d’installation </dc:title>
</cp:coreProperties>
</file>